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>Załącznik Nr 1 – Formularz ofertow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……………………………….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 i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…….</w:t>
        <w:br/>
        <w:t xml:space="preserve">Pieczęć Wykonaw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zapytanie ofertowe z dnia ………………..2023 r. przedstawiamy poniższą ofertę ceno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Cs w:val="22"/>
        </w:rPr>
        <w:t xml:space="preserve">Oferuję/my wykonanie dostawy będącej przedmiotem zamówienia zgodnie z wymogami opisu przedmiotu zamówienia, za kwotę w wysokości: 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netto: ....................zł,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podatek VAT ........%, .......................... zł,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brutto: .................. zł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2"/>
        </w:rPr>
        <w:t>(słownie: 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Cs w:val="22"/>
        </w:rPr>
      </w:pPr>
      <w:r>
        <w:rPr/>
        <w:t xml:space="preserve">Oświadczam/y ż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/>
        <w:t>zapoznałem/liśmy się z warunkami zapytania ofertowego i nie wnoszę/imy do niego żadnych zastrzeżeń oraz zdobyłem/liśmy konieczne informacje i wyjaśnienia do przygotowania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/>
        <w:t>uważam/y się za związanego/ych ofertą przez okres 30 dni kalendarzowych licząc od dnia upływu terminu do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/>
        <w:t>w przypadku wyboru przez Zamawiającego niniejszej oferty zobowiązuję/y się do podpisania umowy w terminie i miejscu wskazanym przez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/>
        <w:t>przedmiot oferty jest zgodny lub równoważny ze specyfikacją wskazaną w zapytaniu ofertowy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Wyrażam zgodę na 30 dniowy termin płatności w rozliczeniach z Zamawiający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Załącznikami do formularza oferty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ałącznik Nr 1 do formularza ofertowego - zestawienie cen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9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33:00Z</dcterms:created>
  <dc:creator/>
  <dc:description/>
  <dc:language>en-US</dc:language>
  <cp:lastModifiedBy>Damian Mikulski</cp:lastModifiedBy>
  <cp:lastPrinted>2021-01-29T11:11:00Z</cp:lastPrinted>
  <dcterms:modified xsi:type="dcterms:W3CDTF">2023-08-22T23:33:00Z</dcterms:modified>
  <cp:revision>2</cp:revision>
  <dc:subject/>
  <dc:title/>
</cp:coreProperties>
</file>